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pieczywo do stołówki szkolnej i przedszkola w Zespole Szkół w Skoroszycach,                                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pieczywa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2r do 30 czerwca 202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0 sierpnia 2022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isana umowa w dwóch egzemplarz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55"/>
        <w:gridCol w:w="1215"/>
        <w:gridCol w:w="1102"/>
        <w:gridCol w:w="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brutto za szt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leb- 0,6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tarta - 0,5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zwykła - 10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słodka - 0,80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                         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             w Skoroszycach  pomiędzy </w:t>
      </w:r>
      <w:r>
        <w:rPr>
          <w:i/>
          <w:u w:val="single"/>
        </w:rPr>
        <w:t xml:space="preserve">Gminą Skoroszyce – Zespół Szkół Skoroszyce, ul. Powstańców Śląskich 17, 48-320 Skoroszyc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Izabela Stasica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          </w:t>
      </w:r>
      <w:r>
        <w:rPr/>
        <w:t xml:space="preserve"> zwaną            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2r. do 30.06.2023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y będą realizowane na bieżąco. Zamówienia będą składane telefonicznie przez  odbiorcę: przedszkole Pani Barbara Szczawińska. 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ca oświadcza, że udziela gwarancji  na dostarczone produkty. Wykonawca ma obowiązek dostarczyć towar dobrej jakości. Po dokonaniu kontroli jakości dostarczanych produktów nastąpi przyjęcie towaru. W przypadku złej jakości dostarczonego towaru zamawiający nie dokona ich odbioru. W takiej sytuacji Wykonawca zobowiązany jest dostarczyć towar dobrej jakości w przeciągu maksymalnie 3 godzin.  Za dostawę towaru nieświeżego i nie zgodnie z obowiązującymi normami oraz za skutki ich spożycia pełną odpowiedzialność ponosi dostawc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4:00Z</dcterms:created>
  <dc:creator>tkosecki</dc:creator>
  <dc:description/>
  <cp:keywords/>
  <dc:language>en-US</dc:language>
  <cp:lastModifiedBy>Beata Doskocz - Kaleta</cp:lastModifiedBy>
  <cp:lastPrinted>2014-07-07T08:32:00Z</cp:lastPrinted>
  <dcterms:modified xsi:type="dcterms:W3CDTF">2022-07-20T09:04:00Z</dcterms:modified>
  <cp:revision>6</cp:revision>
  <dc:subject/>
  <dc:title>GZEASiP</dc:title>
</cp:coreProperties>
</file>